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к Соглашению  № 75        от  17.04.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текуще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СУСОН «Дом-интернат малой вместимости для пожилых людей и инвалидов Брасов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821 1006 210 2111 290 612 (</w:t>
      </w:r>
      <w:r>
        <w:rPr>
          <w:sz w:val="28"/>
          <w:szCs w:val="28"/>
          <w:u w:val="single"/>
        </w:rPr>
        <w:t>7003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Наименование субсидии: </w:t>
      </w:r>
      <w:r>
        <w:rPr>
          <w:u w:val="single"/>
        </w:rPr>
        <w:t>Субсидии государственным учреждениям на  проведение текуще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кущий ремонт коридора корпуса №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престарелых граждан и инвалидов, повышение уровня пожарной безопас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58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УСОН «Дом-интернат малой вместимости для пожилых людей и инвалидов Брасо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Чижикова Г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СУСОН «Дом-интернат малой вместимости для пожилых людей и инвалидов Брасовского район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Чижикова Г.А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30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12-25T12:31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